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Deliberação CBH-AT, nº 09, de 13 / 10 / 2003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TextBodyIndent"/>
        <w:rPr/>
      </w:pPr>
      <w:r>
        <w:rPr/>
        <w:t>Referenda a indicação de representantes do segmento Sociedade Civil para compor o Conselho Curador da Fundação Agência da Bacia Hidrográfica do Alto Tietê – FABH-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O Comitê da Bacia Hidrográfica do Alto Tietê - CBH-AT, considerando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o disposto nos artigos 11 e 13 do Estatuto da FABH-AT, que estabelecem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) que os membros eletivos do Conselho Curador daquela Fundação são indicados pelo CBH-AT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b) que os membros do Conselho Curador poderão ser substituídos sempre que houver alterações no segmento do CBH-AT que representam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) que os membros eletivos são eleitos por seus pares no respectivo segment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s eleições ocorridas no início deste ano que resultaram em alterações na representação dos segmentos na composição do CBH-AT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os resultados do IV Encontro da Sociedade Civil do CBH-AT, ocorrido em 15/05/2003, na sede da FIESP, que indicou integrantes desse segmento para compor o Conselho Curador da FABH-AT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 Deliberação CBH-AT, de 17 de setembro de 2002, que dá posse ao Conselho Curador da FABH-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2"/>
          <w:lang w:eastAsia="pt-BR"/>
        </w:rPr>
      </w:pPr>
      <w:r>
        <w:rPr>
          <w:rFonts w:cs="Arial" w:ascii="Arial" w:hAnsi="Arial"/>
          <w:b/>
          <w:i/>
          <w:color w:val="000000"/>
          <w:sz w:val="22"/>
          <w:lang w:eastAsia="pt-BR"/>
        </w:rPr>
        <w:t>Delbera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2"/>
          <w:lang w:eastAsia="pt-BR"/>
        </w:rPr>
      </w:pPr>
      <w:r>
        <w:rPr>
          <w:rFonts w:cs="Arial" w:ascii="Arial" w:hAnsi="Arial"/>
          <w:b/>
          <w:i/>
          <w:color w:val="000000"/>
          <w:sz w:val="22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1º - Fica alterada a composição da representação do segmento Sociedade Civil no Conselho Curador da Fundação Agência da Bacia do Alto Tietê discriminada na Deliberação CBH-AT nº 4, de 17 de setembro de 2002, na seguinte conformidade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Nelson Reis Claudino Pedroso, da AGDS, em substituição a Pedro Camelo Filho, da TERRA VIVA – Movimento de Resistência Ecológica e,</w:t>
      </w:r>
    </w:p>
    <w:p>
      <w:pPr>
        <w:pStyle w:val="Normal"/>
        <w:spacing w:lineRule="atLeast" w:line="240"/>
        <w:ind w:left="60" w:hanging="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Bonfilio Alves Ferreira, do Instituto Pesquisa Ecologia Humana – IPEH, em substituição a Marco Palermo, da ABRH – Assoc. Brasileira de Recursos Hídrico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2º - Esta deliberação entra em vigor na data de sua publicação, retroagindo seus efeitos a 16 de maio de 2003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color w:val="000000"/>
      <w:sz w:val="22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86" w:hanging="0"/>
      <w:jc w:val="both"/>
    </w:pPr>
    <w:rPr>
      <w:rFonts w:ascii="Arial" w:hAnsi="Arial" w:cs="Arial"/>
      <w:i/>
      <w:color w:val="000000"/>
      <w:sz w:val="22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40:00Z</dcterms:created>
  <dc:creator>daee</dc:creator>
  <dc:description/>
  <dc:language>en-US</dc:language>
  <cp:lastModifiedBy>DAEE</cp:lastModifiedBy>
  <dcterms:modified xsi:type="dcterms:W3CDTF">2003-12-15T17:30:00Z</dcterms:modified>
  <cp:revision>4</cp:revision>
  <dc:subject/>
  <dc:title>Deliberação CBH-AT ____ - , de ___/___/2003</dc:title>
</cp:coreProperties>
</file>